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 w:before="0" w:after="0"/>
        <w:jc w:val="center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数学与统计学院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02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年度教职工考核实施细则</w:t>
      </w:r>
    </w:p>
    <w:p>
      <w:pPr>
        <w:pStyle w:val="Style19"/>
        <w:spacing w:lineRule="exact" w:line="460" w:before="0" w:after="0"/>
        <w:jc w:val="center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Style19"/>
        <w:spacing w:lineRule="exact" w:line="460" w:before="0" w:after="0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北京工商大学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度教职工师德考核和年度考核工作的通知，现制定数学与统计学院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度考核实施细则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客观公正、民主公开、求实易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定性考核与定量考核相结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学院与系两级考核相结合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范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学院在编在岗的教职工（中层及以上干部除外）。“双肩挑”干部按照本办法参加教师岗位的年度</w:t>
      </w:r>
      <w:r>
        <w:rPr>
          <w:sz w:val="28"/>
          <w:szCs w:val="28"/>
        </w:rPr>
        <w:t>考核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考核时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年度考核</w:t>
      </w:r>
      <w:r>
        <w:rPr>
          <w:sz w:val="28"/>
          <w:szCs w:val="28"/>
        </w:rPr>
        <w:t>时段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bookmarkStart w:id="0" w:name="page3"/>
      <w:bookmarkEnd w:id="0"/>
      <w:r>
        <w:rPr>
          <w:b/>
          <w:sz w:val="28"/>
          <w:szCs w:val="28"/>
        </w:rPr>
        <w:t>四、考核工作小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按要求成立考核工作小组负责学院的年度考核工作，成员由学院领导班子成员、学科建设负责人、专业建设负责人、分工会主席、学术委员会成员、教代会成员和教职工代表等组成，</w:t>
      </w:r>
      <w:r>
        <w:rPr>
          <w:color w:val="333333"/>
          <w:sz w:val="28"/>
          <w:szCs w:val="28"/>
        </w:rPr>
        <w:t>学院党政负责人</w:t>
      </w:r>
      <w:r>
        <w:rPr>
          <w:sz w:val="28"/>
          <w:szCs w:val="28"/>
        </w:rPr>
        <w:t>任组长，成员不少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教师岗位考核方法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教师按教学、科研和校内社会工作三部分打通考核的基本原则，计算总分。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教学标时为单位计算，单位科研分与教学标时的换算按学校统一标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科研分</w:t>
      </w:r>
      <w:r>
        <w:rPr>
          <w:sz w:val="28"/>
          <w:szCs w:val="28"/>
        </w:rPr>
        <w:t>=1</w:t>
      </w:r>
      <w:r>
        <w:rPr>
          <w:sz w:val="28"/>
          <w:szCs w:val="28"/>
        </w:rPr>
        <w:t>个教学标时，社会工作分的计算标准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社会工作分</w:t>
      </w:r>
      <w:r>
        <w:rPr>
          <w:sz w:val="28"/>
          <w:szCs w:val="28"/>
        </w:rPr>
        <w:t>=1</w:t>
      </w:r>
      <w:r>
        <w:rPr>
          <w:sz w:val="28"/>
          <w:szCs w:val="28"/>
        </w:rPr>
        <w:t>个教学标时。教师岗位的考核等级由学院考核小组根据学校考核文件（北工商校发</w:t>
      </w:r>
      <w:r>
        <w:rPr>
          <w:sz w:val="28"/>
          <w:szCs w:val="28"/>
        </w:rPr>
        <w:t>[2017]34</w:t>
      </w:r>
      <w:r>
        <w:rPr>
          <w:sz w:val="28"/>
          <w:szCs w:val="28"/>
        </w:rPr>
        <w:t>号）以及下列要求确定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（一）考核年度内在岗教师考核结果为优秀的基本条件（在某个方面对学院作出突出贡献者可不受此条件限制）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考核结果合格。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工作服从安排，未出现安全稳定相关事故，并且能够按照学校、院系有关规定和要求认真完成学院、系（教研室）分配的各项工作，积极参加学院和学校的各项活动。社会工作量排名在各系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内。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学工作量排名在各系教师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内，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年度学评教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（含）分以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主讲学时不少于</w:t>
      </w:r>
      <w:r>
        <w:rPr>
          <w:sz w:val="28"/>
          <w:szCs w:val="28"/>
        </w:rPr>
        <w:t>64</w:t>
      </w:r>
      <w:r>
        <w:rPr>
          <w:sz w:val="28"/>
          <w:szCs w:val="28"/>
        </w:rPr>
        <w:t>学时，教学工作量不少于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标时。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（二）考核年度内在岗教师满足下列全部条件，考核结果为合格（不参加考核的教师按学校文件要求执行，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入职的教师不进行考核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入职的教师，教学科研工作量按下列标准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计算）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工作服从安排，未出现安全稳定相关事故，并且能够按照学校、院系有关规定和要求认真完成学院、系分配的各项工作，积极参加学院和学校的各项活动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学、科研工作两部分总分，通识基础课、数学教师不少于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标时，其他学科教师不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标时。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主讲学时当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（其中教授主讲本科生课程当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时），教学工作量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</w:rPr>
        <w:t>标时。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（三）考核年度内在岗教师教学、科研工作量总量未达到合格工作量标准，但超过合格工作量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的教师，考核结果为基本合格。符合学校规定的不合格条件的考核结果为不合格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（四）教学与科研工作量奖励与核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与科研工作量奖励标准按学校文件（北工商校发</w:t>
      </w:r>
      <w:r>
        <w:rPr>
          <w:sz w:val="28"/>
          <w:szCs w:val="28"/>
        </w:rPr>
        <w:t>[2017]34</w:t>
      </w:r>
      <w:r>
        <w:rPr>
          <w:sz w:val="28"/>
          <w:szCs w:val="28"/>
        </w:rPr>
        <w:t>号）执行：担任中层干部的教师，按合格标准工作量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予以奖励，担任院长助理的教师，按合格标准工作量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予以奖励，担任系主任的教师，按合格标准工作量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予以奖励。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病假、产假按实际天数核减相应工作量，一年工作时间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计算。</w:t>
      </w:r>
    </w:p>
    <w:p>
      <w:pPr>
        <w:pStyle w:val="Normal"/>
        <w:spacing w:lineRule="auto" w:line="360"/>
        <w:ind w:firstLine="771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非教师岗位考核方法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非教师岗位考核按学校要求分为民主测评与考勤测评两部分，其中民主测评按下列方法执行，考勤记分办法按学校要求执行。考核等级由学院考核小组根据学校考核文件（北工商校发</w:t>
      </w:r>
      <w:r>
        <w:rPr>
          <w:sz w:val="28"/>
          <w:szCs w:val="28"/>
        </w:rPr>
        <w:t>[2017]34</w:t>
      </w:r>
      <w:r>
        <w:rPr>
          <w:sz w:val="28"/>
          <w:szCs w:val="28"/>
        </w:rPr>
        <w:t>号）要求确定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一）民主测评办法：对每位教工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制进行打分，学院班子成员打分权重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非教师岗位打分权重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教师与学生代表打分权重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结合考勤情况计算总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考核具体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遵纪守法与遵守学校、学院规章制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工作、服务态度与意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职业道德素养、事业心与责任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履行岗位的工作能力、创新能力与管理能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完成工作实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考核年度内非教师岗考核结果为优秀的基本条件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工作服从安排，未出现安全稳定相关事故，并且能够按照学校、院系有关规定和要求认真完成学院、系（教研室）分配的各项工作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积极参加学院和学校的各项活动，思想品德优秀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测评分总分不低于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拟推荐考核优秀人员需征求所在基层党组织意见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四）考核年度内非教师岗考核结果为合格的基本条件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工作服从安排，未出现安全稳定相关事故，并且能够按照学校、院系有关规定和要求认真完成学院、系（教研室）分配的各项工作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积极参加学院和学校的各项活动，思想品德合格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测评分总分不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五）考核年度内非教师岗满足下列条件之一的，考核结果即为基本合格或不合格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不符合上述优秀或合格条件的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符合学校规定的不合格条件。</w:t>
      </w:r>
    </w:p>
    <w:p>
      <w:pPr>
        <w:pStyle w:val="Normal"/>
        <w:spacing w:lineRule="auto" w:line="360"/>
        <w:ind w:firstLine="77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七、</w:t>
      </w:r>
      <w:r>
        <w:rPr>
          <w:sz w:val="28"/>
          <w:szCs w:val="28"/>
        </w:rPr>
        <w:t>其它未尽事宜，以学校文件规定为准执行。</w:t>
      </w:r>
    </w:p>
    <w:p>
      <w:pPr>
        <w:pStyle w:val="Normal"/>
        <w:spacing w:lineRule="auto" w:line="360"/>
        <w:ind w:firstLine="77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八、</w:t>
      </w:r>
      <w:r>
        <w:rPr>
          <w:sz w:val="28"/>
          <w:szCs w:val="28"/>
        </w:rPr>
        <w:t>本细则由学院考核工作小组负责解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北京工商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与统计学院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4:00Z</dcterms:created>
  <dc:creator>MC SYSTEM</dc:creator>
  <dc:description/>
  <cp:keywords/>
  <dc:language>en-US</dc:language>
  <cp:lastModifiedBy>xy huang</cp:lastModifiedBy>
  <cp:lastPrinted>2020-12-28T14:48:00Z</cp:lastPrinted>
  <dcterms:modified xsi:type="dcterms:W3CDTF">2021-12-20T07:02:00Z</dcterms:modified>
  <cp:revision>8</cp:revision>
  <dc:subject/>
  <dc:title>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